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16" w:y="2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TUC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3669" w:h="697" w:x="2760" w:y="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4 la Hotararea </w:t>
      </w:r>
      <w:r>
        <w:rPr>
          <w:rFonts w:cs="Arial" w:ascii="Arial" w:hAnsi="Arial"/>
          <w:kern w:val="2"/>
          <w:sz w:val="19"/>
          <w:szCs w:val="24"/>
        </w:rPr>
        <w:t>nr. 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765" w:h="1381" w:x="1644" w:y="56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765" w:h="1381" w:x="1644" w:y="56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3765" w:h="1381" w:x="1644" w:y="5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3</Words>
  <Characters>10545</Characters>
  <CharactersWithSpaces>901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45:00Z</dcterms:created>
  <dc:creator>Crystal Reports</dc:creator>
  <dc:description>Powered By Crystal</dc:description>
  <dc:language>en-US</dc:language>
  <cp:lastModifiedBy/>
  <dcterms:modified xsi:type="dcterms:W3CDTF">2021-11-23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6FBFEBF27B92007CCDB056629F1CE7A4683ED3F407522CFB56487F611D069098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E7F72E76AEF73E89B2DABF240A252DB1CB97B24C7AC1F191E065BEF97621280358C05E360D0987F5A54A23AC1D9A859E30E9BD2BAC807E1F9A2A80C444662F06559CE6F2FACE137FFCBAD3E5DFA3B21FE425C039A0EEF472EC33A922E1D0C28395E7AC11602FBD7751A4194B23AA</vt:lpwstr>
  </property>
  <property fmtid="{D5CDD505-2E9C-101B-9397-08002B2CF9AE}" pid="4" name="Business Objects Context Information2">
    <vt:lpwstr>3BC888024C2AF6CB7377D3B7FBA5AF25704574C67D7EA7210EFC3A59794872B35ED4601AF609209EF0D0EF1E95849B8DE7FEC629EDBB2A1D9927C910FF1751C1AF3F673561E2B5E8131D997DDBD75B34013364D450121D8FAC56D8001B7DB8A803186AFA224EB780DC9E0FF283F713E0A4BC35B64CC74B83E29114959C681A0</vt:lpwstr>
  </property>
  <property fmtid="{D5CDD505-2E9C-101B-9397-08002B2CF9AE}" pid="5" name="Business Objects Context Information3">
    <vt:lpwstr>CA0C304F9A13464ED7F4A2C983FA74F3034545314405278EAE10CAB55113AF6AB9F82614E8439CCA484523A5DE0237CC37FBBC040A44405ABCFCAA3AC293103178CEBCE77D716DD7B0E76E0E5A994DC2F5DCEED5C4DD100C83770679E64B41A670A5251D2DBA4AD23A21505B11ED9C65D5F89E744859BA12D04EDD8CC5175E3</vt:lpwstr>
  </property>
  <property fmtid="{D5CDD505-2E9C-101B-9397-08002B2CF9AE}" pid="6" name="Business Objects Context Information4">
    <vt:lpwstr>CFDC9954B0DDF5B0EAE3F10FF08B778D55A4E95F76719B237C8ECC8D1B7053A3659CD991FC59CFB1251E051D052F1AA75FBD2856053326E0775961CF3DF6AA6106814766B7D95BFF47B07AF7343C5A0483B191B0F6EE231F7CBDD054F3D52543EBE0A027BC2587577DC8B5AEF6A459EA56A7569B9C44C3A1611B33E3848760D</vt:lpwstr>
  </property>
  <property fmtid="{D5CDD505-2E9C-101B-9397-08002B2CF9AE}" pid="7" name="Business Objects Context Information5">
    <vt:lpwstr>85717F9996EDE21F944287F09F6FF5FF9B98B78DA119332D1E7378ED6A5F10218939046E88E54E60C1F89FA9247AC26A2CE02288DFE92A99270D0B1BCBA86B3FBB4E6FB</vt:lpwstr>
  </property>
  <property fmtid="{D5CDD505-2E9C-101B-9397-08002B2CF9AE}" pid="8" name="Operator">
    <vt:lpwstr>utilizator buget2</vt:lpwstr>
  </property>
</Properties>
</file>